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Жиндойская средняя общеобразовательная школа»</w:t>
      </w:r>
    </w:p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ОУ Жиндойская СОШ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Л.В. Карбушева</w:t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>« » август  2021  года</w:t>
      </w:r>
    </w:p>
    <w:p>
      <w:pPr>
        <w:pStyle w:val="Normal"/>
        <w:ind w:firstLine="851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spacing w:val="7"/>
          <w:sz w:val="28"/>
          <w:szCs w:val="28"/>
        </w:rPr>
      </w:pPr>
      <w:r>
        <w:rPr>
          <w:b/>
          <w:i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spacing w:val="7"/>
          <w:sz w:val="28"/>
          <w:szCs w:val="28"/>
        </w:rPr>
      </w:pPr>
      <w:r>
        <w:rPr>
          <w:b/>
          <w:i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spacing w:val="7"/>
          <w:sz w:val="28"/>
          <w:szCs w:val="28"/>
        </w:rPr>
      </w:pPr>
      <w:r>
        <w:rPr>
          <w:b/>
          <w:i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spacing w:val="7"/>
          <w:sz w:val="28"/>
          <w:szCs w:val="28"/>
        </w:rPr>
      </w:pPr>
      <w:r>
        <w:rPr>
          <w:b/>
          <w:i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spacing w:val="7"/>
          <w:sz w:val="28"/>
          <w:szCs w:val="28"/>
        </w:rPr>
      </w:pPr>
      <w:r>
        <w:rPr>
          <w:b/>
          <w:i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spacing w:val="7"/>
          <w:sz w:val="28"/>
          <w:szCs w:val="28"/>
        </w:rPr>
      </w:pPr>
      <w:r>
        <w:rPr>
          <w:b/>
          <w:i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36"/>
          <w:szCs w:val="36"/>
        </w:rPr>
      </w:pPr>
      <w:r>
        <w:rPr>
          <w:b/>
          <w:spacing w:val="7"/>
          <w:sz w:val="36"/>
          <w:szCs w:val="36"/>
        </w:rPr>
        <w:t>ПОЛОЖЕНИЕ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2"/>
          <w:sz w:val="36"/>
          <w:szCs w:val="36"/>
        </w:rPr>
        <w:t>о психолога - педагогическом консилиуме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(ППк)</w:t>
      </w:r>
      <w:r>
        <w:rPr>
          <w:b/>
          <w:spacing w:val="-5"/>
          <w:sz w:val="36"/>
          <w:szCs w:val="36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spacing w:val="-5"/>
          <w:sz w:val="28"/>
          <w:szCs w:val="28"/>
        </w:rPr>
      </w:pPr>
      <w:r>
        <w:rPr>
          <w:b/>
          <w:i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spacing w:val="-5"/>
          <w:sz w:val="28"/>
          <w:szCs w:val="28"/>
        </w:rPr>
      </w:pPr>
      <w:r>
        <w:rPr>
          <w:b/>
          <w:i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spacing w:val="-5"/>
          <w:sz w:val="28"/>
          <w:szCs w:val="28"/>
        </w:rPr>
      </w:pPr>
      <w:r>
        <w:rPr>
          <w:b/>
          <w:i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spacing w:val="-5"/>
          <w:sz w:val="28"/>
          <w:szCs w:val="28"/>
        </w:rPr>
      </w:pPr>
      <w:r>
        <w:rPr>
          <w:b/>
          <w:i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spacing w:val="-5"/>
          <w:sz w:val="28"/>
          <w:szCs w:val="28"/>
        </w:rPr>
      </w:pPr>
      <w:r>
        <w:rPr>
          <w:b/>
          <w:i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spacing w:val="-5"/>
          <w:sz w:val="28"/>
          <w:szCs w:val="28"/>
        </w:rPr>
      </w:pPr>
      <w:r>
        <w:rPr>
          <w:b/>
          <w:i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spacing w:val="-5"/>
          <w:sz w:val="28"/>
          <w:szCs w:val="28"/>
        </w:rPr>
      </w:pPr>
      <w:r>
        <w:rPr>
          <w:b/>
          <w:i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spacing w:val="-5"/>
          <w:sz w:val="28"/>
          <w:szCs w:val="28"/>
        </w:rPr>
      </w:pPr>
      <w:r>
        <w:rPr>
          <w:b/>
          <w:i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spacing w:val="-5"/>
          <w:sz w:val="28"/>
          <w:szCs w:val="28"/>
        </w:rPr>
      </w:pPr>
      <w:r>
        <w:rPr>
          <w:b/>
          <w:i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spacing w:val="-5"/>
          <w:sz w:val="28"/>
          <w:szCs w:val="28"/>
        </w:rPr>
      </w:pPr>
      <w:r>
        <w:rPr>
          <w:b/>
          <w:i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spacing w:val="-5"/>
          <w:sz w:val="28"/>
          <w:szCs w:val="28"/>
        </w:rPr>
      </w:pPr>
      <w:r>
        <w:rPr>
          <w:b/>
          <w:i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spacing w:val="-5"/>
          <w:sz w:val="28"/>
          <w:szCs w:val="28"/>
        </w:rPr>
      </w:pPr>
      <w:r>
        <w:rPr>
          <w:b/>
          <w:i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spacing w:val="-5"/>
          <w:sz w:val="28"/>
          <w:szCs w:val="28"/>
        </w:rPr>
      </w:pPr>
      <w:r>
        <w:rPr>
          <w:b/>
          <w:i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spacing w:val="-5"/>
          <w:sz w:val="28"/>
          <w:szCs w:val="28"/>
        </w:rPr>
      </w:pPr>
      <w:r>
        <w:rPr>
          <w:b/>
          <w:i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spacing w:val="-5"/>
          <w:sz w:val="28"/>
          <w:szCs w:val="28"/>
        </w:rPr>
      </w:pPr>
      <w:r>
        <w:rPr>
          <w:b/>
          <w:i/>
          <w:spacing w:val="-5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/>
      </w:pPr>
      <w:r>
        <w:rPr>
          <w:spacing w:val="-3"/>
          <w:sz w:val="28"/>
          <w:szCs w:val="28"/>
        </w:rPr>
        <w:t>Психолого-педагогический консилиум проводится с целью социально-психологического обеспечения образовательно-воспитательного процесс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spacing w:val="-3"/>
          <w:sz w:val="28"/>
          <w:szCs w:val="28"/>
        </w:rPr>
        <w:t>Консилиум руководствуется в своей деятельности нормативными документами Министерства образования РФ, Конвенцией ООН «О правах ребёнка», законом Костромской области о гарантии прав ребёнка, стратегическими документами ОУ и настоящим положением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spacing w:val="-3"/>
          <w:sz w:val="28"/>
          <w:szCs w:val="28"/>
        </w:rPr>
        <w:t>Общее руководство консилиумом осуществляет директор школы и назначает председателя ППк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spacing w:val="-3"/>
          <w:sz w:val="28"/>
          <w:szCs w:val="28"/>
        </w:rPr>
        <w:t>Консилиум осуществляет взаимодействие с учреждениями, занимающимися  образовательно-воспитательным процессо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нципы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системности – системное видение педагогических явлений и процессов, происходящих в ОУ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гуманистической ориентации образования – рассмотрение ребёнка, как главной ценности в системе человеческих отношений, главной нормой в которых является гуманность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автономного получения диагностической информации – каждый специалист во избежание индуцированных, «навязанных» оценок ребёнка со стороны своих коллег, должен получать массив первичных диагностических данных самостоятельно, преждевременно не обмениваясь сведениями с другими специалистам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Принцип соблюдения границ профессиональной компетенции – диагностическое обследование ребёнка должно проводиться каждым специалистом в инструментальных и методических рамках, определяемых сущностью конкретного исследовательского подход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 «бригадного консилиума» - организация условий для продуктивного обмена диагностической информацией включает в себя несколько правил: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ные, представляемые для совместного обсуждения каждым специалистом, должны иметь форму аргументированного заключения, основанного на достоверном фактическом материале;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всех диагностических данных должно строиться на паритетных началах, т.е. должно исходно основываться на представлениях о равноценном значении каждого блока информации (медицинского, психологического, логопедического);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оговое заключение должно отражать индивидуальные проблемы психического развития ребёнк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Принцип индивидуального воспитания – определение индивидуальной траектории социального развития каждого воспитанника, выделение специальных задач, соответствующих его особенностям, включение детей в различные виды деятельности, раскрытие потенциалов личности, предоставление возможности каждому воспитаннику для самореализации и самораскрыт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социальной адекватности – соответствие содержания и средств обучения и воспитания социальной ситуации, в которой организуется образовательный процесс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создания воспитывающей среды – создание в ОУ таких отношений, которые формировали бы социальность ребёнк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цель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оптимальных психолого-педагогических условий для развития личности детей с ОВЗ и состояниями декомпенсации, исходя из реальных возможностей школы и в соответствии со специальными образовательными потребностями учащихся</w:t>
      </w:r>
      <w:r>
        <w:rPr/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Выявление характера и причин отклонений в поведении и обучении детей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>
          <w:sz w:val="28"/>
          <w:szCs w:val="28"/>
        </w:rPr>
        <w:t xml:space="preserve">Разработка индивидуального образовательного плана (тактики развития) в соответствии с рекомендациями </w:t>
      </w:r>
      <w:r>
        <w:rPr>
          <w:b/>
          <w:sz w:val="28"/>
          <w:szCs w:val="28"/>
        </w:rPr>
        <w:t>ППК</w:t>
      </w:r>
      <w:r>
        <w:rPr>
          <w:sz w:val="28"/>
          <w:szCs w:val="28"/>
        </w:rPr>
        <w:t>: разработка программ коррекционных и воспитательных мер для учащихся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Определение всей линии мероприятий адаптации по включению детей с ОВЗ в образовательное пространство (в среду обычных сверстников). Выявление причин и оказание помощи детям с дезадаптацией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Определение путей и средств коррекционно-развивающей работы для педагогов и родителей (дидактический и воспитательный аспекты)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Осуществление индивидуально ориентированной педагогической психологической, социальной и юридической помощи детям.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Анализ диагностики уровня психического и социального развития детей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Планирование психокоррекционной работы с детьми с ОВЗ, способствующей компенсации дефектов развития и неадекватных форм поведения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sz w:val="28"/>
          <w:szCs w:val="28"/>
        </w:rPr>
        <w:t>Оказание помощи в адаптации и социализации детей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Методическое обеспечение профилактической работы психологов, учителей, социальных педагогов и родителей по преодолению и коррекции проблем в обучении и воспитании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Анализ конфликтных ситуаций в педагогической и семейной среде.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/>
      </w:pPr>
      <w:r>
        <w:rPr>
          <w:b/>
          <w:sz w:val="28"/>
          <w:szCs w:val="28"/>
        </w:rPr>
        <w:t>Состав:</w:t>
      </w:r>
      <w:r>
        <w:rPr>
          <w:sz w:val="28"/>
          <w:szCs w:val="28"/>
        </w:rPr>
        <w:t xml:space="preserve"> председатель, педагог-психолог,  ЗУВР, учителя.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</w:t>
      </w:r>
    </w:p>
    <w:p>
      <w:pPr>
        <w:pStyle w:val="Normal"/>
        <w:spacing w:lineRule="auto" w:line="360" w:before="0" w:after="200"/>
        <w:ind w:left="360" w:hanging="0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консилиума осуществляется по плану: </w:t>
      </w:r>
    </w:p>
    <w:p>
      <w:pPr>
        <w:pStyle w:val="Normal"/>
        <w:spacing w:lineRule="auto" w:line="360" w:before="0" w:after="200"/>
        <w:ind w:firstLine="50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 менее 2 плановых рабочих цикла в год</w:t>
      </w:r>
      <w:r>
        <w:rPr>
          <w:sz w:val="28"/>
          <w:szCs w:val="28"/>
        </w:rPr>
        <w:t xml:space="preserve"> (определение путей психолого-педагогического сопровождения детей с ОВЗ, выработка согласованных решений по определению образовательного и коррекционно-развивающего маршрута, динамическая оценка состояния ребёнка и коррекция ранее намеченной программы, решение вопроса об изменении образовательного маршрута и содержания коррекционно-развивающей работы по завершению учебного года).</w:t>
      </w:r>
    </w:p>
    <w:p>
      <w:pPr>
        <w:pStyle w:val="Normal"/>
        <w:spacing w:lineRule="auto" w:line="360"/>
        <w:ind w:first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плановые консилиумы</w:t>
      </w:r>
    </w:p>
    <w:p>
      <w:pPr>
        <w:pStyle w:val="Normal"/>
        <w:spacing w:lineRule="auto" w:line="360"/>
        <w:ind w:firstLine="5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(проводятся по запросу специалистов, родителей): принятие каких-либо экстренных мер по выявившимся обстоятельствам, изменение направления коррекционно-развивающей работы в изменившейся ситуации или в случае её неэффективности, изменение образовательного маршрута (в рамках школы или подбор иного типа учебного заведения) в течение учебного год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Порядок работы консилиума в рамках обсуждения конкретного вопроса: а). информационный обмен между участниками; б). разработка тактики сопровождения данного ребён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Деятельность консилиума по отношению к конкретному ребёнку состоит в ответе на вопросы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в психологический, педагогический статус учащегося на момент обследования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ми особенностями и проблемами характеризуется развитие ребёнка в целом на момент обследование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м содержанием должна быть наполнена индивидуальная тактика его сопровождения в процессе воспитания и обучения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аких формах, и в какие сроки в сопровождении ребёнка примут участие психолог, учитель, специалист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усматривается ли и какая по содержанию консультативная помощь участников консилиума педагогическому коллективу или отдельным учителям, родителям ребёнка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управлять процессом реализации психолого-педагогического сопровождения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будет предоставлена система мониторинга, если будет меняться диагностический комплекс?</w:t>
      </w:r>
    </w:p>
    <w:p>
      <w:pPr>
        <w:pStyle w:val="Normal"/>
        <w:shd w:fill="FFFFFF" w:val="clear"/>
        <w:spacing w:lineRule="auto" w:line="360"/>
        <w:ind w:left="28" w:right="34" w:hanging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4. </w:t>
      </w:r>
      <w:r>
        <w:rPr>
          <w:spacing w:val="-2"/>
          <w:sz w:val="28"/>
          <w:szCs w:val="28"/>
        </w:rPr>
        <w:t xml:space="preserve">Специалисты ППк выполняют работу в рамках </w:t>
      </w:r>
      <w:r>
        <w:rPr>
          <w:spacing w:val="-3"/>
          <w:sz w:val="28"/>
          <w:szCs w:val="28"/>
        </w:rPr>
        <w:t>основного рабочего времени по индивидуальному плану работы, составленному в соответствии с выполнением рекомендаций ППК и реальным запросом на об</w:t>
      </w:r>
      <w:r>
        <w:rPr>
          <w:spacing w:val="-4"/>
          <w:sz w:val="28"/>
          <w:szCs w:val="28"/>
        </w:rPr>
        <w:t>следование детей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пециалистам может быть установлена доплата, размер которой в соответствии со ст. 32 и ст. 54 "Закона об образовании РФ" определяется ОУ самостоятельно.</w:t>
      </w:r>
      <w:r>
        <w:rPr>
          <w:spacing w:val="-2"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795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8:59:00Z</dcterms:created>
  <dc:creator>Вячеслав</dc:creator>
  <dc:description/>
  <cp:keywords/>
  <dc:language>en-US</dc:language>
  <cp:lastModifiedBy>школа</cp:lastModifiedBy>
  <cp:lastPrinted>2021-09-21T10:03:00Z</cp:lastPrinted>
  <dcterms:modified xsi:type="dcterms:W3CDTF">2021-11-24T07:27:00Z</dcterms:modified>
  <cp:revision>7</cp:revision>
  <dc:subject/>
  <dc:title>ПОЛОЖЕНИЕ</dc:title>
</cp:coreProperties>
</file>